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11"/>
        <w:gridCol w:w="38"/>
        <w:gridCol w:w="737"/>
        <w:gridCol w:w="425"/>
        <w:gridCol w:w="1032"/>
        <w:gridCol w:w="2194"/>
      </w:tblGrid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справочные стен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отмет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ы  по ОВС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по ЧС природного и техногенного характера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ы символика РФ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великие полководцы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ордена и медали РФ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 гражданской оборо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обуч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отмет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V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36"/>
                <w:szCs w:val="36"/>
              </w:rPr>
              <w:t>Видео-</w:t>
            </w:r>
            <w:r>
              <w:rPr>
                <w:sz w:val="36"/>
                <w:szCs w:val="36"/>
                <w:lang w:val="en-US"/>
              </w:rPr>
              <w:t>DVD</w:t>
            </w:r>
            <w:r>
              <w:rPr>
                <w:sz w:val="36"/>
                <w:szCs w:val="36"/>
              </w:rPr>
              <w:t xml:space="preserve"> пособия, электронные изд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отмет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ы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ролики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обучающие программы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пособия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лектронные Презентации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метод.пособия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и самост.разработанные в гимназии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ебные плака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отмет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истема предупреждения и ликвидации ЧС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оризм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ена и медали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е полководцы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тложные аварийно-спасательные работы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омпл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Средства защиты органов дыхания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редства защиты органов дыхани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отивогазы ГП-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отивогазы детские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ираторы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2-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П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Средства защиты кож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отмет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К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ожаротуш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ь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ие средства 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ты перевязочные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ы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сумк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Тренажёр  для сердечно-лёгочной  и мозговоё реанимации «Александр»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вяз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радиационной, химической разведки и дозиметрического контро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Х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5б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учебные наглядные пособ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льные мешки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е коврики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е палатки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ая верёвка фал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вое снаряжение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ки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Calibri" w:cs="Calibri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Сведения о наличии учебной и методической литературы:</w:t>
      </w:r>
    </w:p>
    <w:tbl>
      <w:tblPr>
        <w:tblW w:w="90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1164"/>
        <w:gridCol w:w="3226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отметк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особия ОБЖ 10 клас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особия ОБЖ 11 клас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ое пособие «Терроризм и безопасность человека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ик «Оказание ПМП на месте происшествия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ОБЖ 5-11 класс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 ОБЖ 10 -11 класс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 личная безопасность школьн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пособие «оценка качества подготовки выпускников школы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методические материалы ОБЖ 1-11 классы   …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101 пособие</w:t>
            </w:r>
          </w:p>
        </w:tc>
      </w:tr>
    </w:tbl>
    <w:p>
      <w:pPr>
        <w:pStyle w:val="Style1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ведения о состоянии  учебно-материальной базы по ОВС: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25"/>
        <w:gridCol w:w="1045"/>
        <w:gridCol w:w="3367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. СТРЕЛКОВЫЙ ТИ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отмет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ое помещение здания гимназ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УЖИЕ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вома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ММГ  АК-7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автома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овки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толе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ЛОСА ПРЕПЯТСТВ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лемен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отмет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ия начала полосы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для скоростного бега ( 20 м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иринт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с наклонной доско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ушенная лестница с наклонной доской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овая дорожк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ведения о наличии информационно-справочных стендов в помещениях учреждения образования: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26"/>
        <w:gridCol w:w="1093"/>
        <w:gridCol w:w="1843"/>
        <w:gridCol w:w="23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собые отмет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 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лок по БДД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защи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 гр.защит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без.маршрут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36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17:00Z</dcterms:created>
  <dc:creator>Customer</dc:creator>
  <dc:description/>
  <cp:keywords/>
  <dc:language>en-US</dc:language>
  <cp:lastModifiedBy>Секретарь</cp:lastModifiedBy>
  <dcterms:modified xsi:type="dcterms:W3CDTF">2022-12-30T06:53:00Z</dcterms:modified>
  <cp:revision>16</cp:revision>
  <dc:subject/>
  <dc:title/>
</cp:coreProperties>
</file>