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ЕЗОПАСН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школьных каникул с 23 марта 2020 года по 05 апреля 2020 сотрудниками Сыктывкарского линейного управления министерства внутренних дел Российской Федерации на транспорте проводится оперативно-профилактическая операция «Безопасность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и задачами данной операции являются:  предупреждение и профилактика правонарушений среди несовершеннолетних; противоправных деяний, совершаемых в отношении несовершеннолетних; предупреждение детского травматизма на объектах железнодорожного транспорта; профилактика суицидального поведения подрост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иод школьных каникул, а также в период дистанционного обучения большинство детей находятся дома одни. В этой сложившейся ситуации, задача родителей и сотрудников полиции разъяснить детям о возможных последствиях при нахождении  их в зоне повышенной опасности, которой являются железная дорога, железнодорожный вокзал и прилегающие к ним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и транспортной полиции призывают родителей провести со своими детьми разъяснительные беседы о правильном поведении на объектах железнодорожного транспорта, а также проявить максимум внимания к вопросам безопасности своих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Безнадзорное нахождение детей на объектах железнодорожного транспорта (в том числе и на железнодорожном вокзале) категорически ЗАПРЕЩЕН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и приближении поезда не выходите за предупреждающую полосу на платформе до полной остановки поез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осадку (высадку) в вагоны производите только после полной остановки поезда, со стороны перрона или посадочной плат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и приближении поезда детей держите за руки или на руках. Не оставляйте их без присмотра на посадочных платформах и в ваг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е оставляйте без внимания случаи нарушения правил поведения несовершеннолетних детей на территории железнодорожного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Переходите железнодорожные пути только в установленных местах, убедившись в отсутствии движущегося поезда, локомотива или ваг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е подлезайте под вагона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НТРОЛИРУЙТЕ ВРЕМЯПРОВОЖДЕНИЕ СВОИХ ДЕТЕЙ! ПОМНИТЕ, ИМЕННО ВЫ В ОТВЕТЕ ЗА ЖИЗНЬ СВОЕГО РЕБЕНКА!!!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Если Вы стали очевидцами совершения правонарушений и преступлений на объектах железнодорожного транспорта, просим сообщить по номеру телефона: 8(8212)32-27-85 – дежурная часть Сыктывкарского ЛУ МВД России на транспорт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932170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5:00Z</dcterms:created>
  <dc:creator>Ксения</dc:creator>
  <dc:description/>
  <cp:keywords/>
  <dc:language>en-US</dc:language>
  <cp:lastModifiedBy>RePack by SPecialiST</cp:lastModifiedBy>
  <dcterms:modified xsi:type="dcterms:W3CDTF">2020-03-30T08:26:00Z</dcterms:modified>
  <cp:revision>4</cp:revision>
  <dc:subject/>
  <dc:title/>
</cp:coreProperties>
</file>